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9"/>
          <w:lang w:eastAsia="uk-UA"/>
        </w:rPr>
        <w:t>БАЗА ВІДПОЧИНКУ "МРІЯ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База відпочинку „МРІЯ”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 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розміщена в с. Приморське Татарбунарського району Одеської області в курортній зоні „Росейка”. База знаходиться в екологічно чистому куточку Чорноморського узбережжя на шляху між містами Одесою та Ізмаїлом. Відстань до бази з м. Одеси – 160 к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Відстань до моря – 350 м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>.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 xml:space="preserve"> Море відкрите, пляж піщаний, берег широкий,пологий, зручний для сімейного відпочинку . На території бази дитячий і волейбольний майданчики, затишні дерев’яні альтанки, мініфутбо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На побережжі широко розвинена мережа розваг і послуг – водні атракціони, дискотеки, кафе-бари, заклади торгівлі і харчування, екскурсійна діяльні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Проживання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 xml:space="preserve"> у номерах двохповерхових кам’яних корпусів (з усіма та частковими зручностями) та в окремих дерев`яних будиночках різнопланового типу (зі зручностями на території бази). Номера та будиночки обладнані необхідними меблями, всюди є холодильники, розводка під кабельне телебачення. Є прокат телевізорів,  електрочайників, пляжних парасольок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lang w:eastAsia="uk-UA"/>
        </w:rPr>
        <w:t xml:space="preserve">ОКРЕМІ ДЕРЕВЯНІ БУДИНОЧКИ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4"/>
          <w:szCs w:val="24"/>
          <w:lang w:eastAsia="uk-UA"/>
        </w:rPr>
        <w:t>Двох і трьохмісний номер економ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uk-UA"/>
        </w:rPr>
        <w:t xml:space="preserve">.  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szCs w:val="21"/>
          <w:lang w:eastAsia="uk-UA"/>
        </w:rPr>
        <w:t>Розташовані в окремому дерев’яному літньому будиночку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  з невеликою відкритою верандою. У будиночку: ліжка, тумбочки, крісла (табуретки), стіл, дзеркало, холодильник. Для побутового використання віник та миска. Туалет, душ з умивальниками на території бази відпочинку загального корист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4"/>
          <w:szCs w:val="24"/>
          <w:lang w:eastAsia="uk-UA"/>
        </w:rPr>
        <w:t>Трьохмісний номер в дерев’яному котеджі 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szCs w:val="21"/>
          <w:lang w:eastAsia="uk-UA"/>
        </w:rPr>
        <w:t xml:space="preserve"> на два номери 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– номери з окремими входами і відкритими верандами. У кожній кімнаті нові меблі: ліжка, тумбочки, стіл, табуретки, дзеркало, холодильник. Для побутового використання віник та миска. Туалет і душ з умивальниками на території бази відпочинк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lang w:eastAsia="uk-UA"/>
        </w:rPr>
        <w:t>ПЕРШИЙ КОРПУ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Двохповерховий кам’яний корпус - двох та трьохмісні номери зі зручностями. Всі номери мають окремий вхід. У номері нові меблі, а саме ліжка, тумбочки, шафа для одягу, крісла (табуретки), стіл, а також дзеркало, холодильник, санвузол (туалет, умивальник, душ). За додаткову плату – кондиціоне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u w:val="single"/>
          <w:lang w:eastAsia="uk-UA"/>
        </w:rPr>
        <w:t>ДРУГИЙ КОРПУ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 xml:space="preserve">Одномісні, а також трьох- чотирьохмісні номери економ у двохповерховому дерев’яному корпусі: на першому поверсі –одно та тримісні кімнати, </w:t>
      </w: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 xml:space="preserve">на 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другому поверсі – два чотиримісні двокімнатні номери з балконами. У номерах: ліжка, тумбочки, крісла (табуретки), стіл, дзеркало, холодильник. Для побутового використання віник та миска. Туалет і душ з умивальниками на території бази відпочин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ТРЕТІЙ КОРП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Двохповерховий кам’яний корпус - чотирьохмісні номери з частковими зручностями. Всього 6 номерів з окремими входами. У номері нові меблі - ліжка, тумбочки, стіл, табуретки, в  коридорі  шафа для одягу та речей, дзеркало, холодильник та санвузол (душ, умивальник). Для побутового використання віник та миска. Туалет поруч  з корпу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7"/>
          <w:lang w:eastAsia="uk-UA"/>
        </w:rPr>
        <w:t>Проїзд комфортабельним автобусом класу «Євро-2».</w:t>
      </w:r>
      <w:r>
        <w:rPr>
          <w:rFonts w:eastAsia="Times New Roman" w:cs="Comic Sans MS" w:ascii="Comic Sans MS" w:hAnsi="Comic Sans MS"/>
          <w:color w:val="1F497D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>Маршрут: Івано-Франківськ – Тернопіль – Хмельницький – Вінниця – Одеса – с.Приморське.</w:t>
      </w:r>
      <w:r>
        <w:rPr>
          <w:rFonts w:eastAsia="Times New Roman" w:cs="Comic Sans MS" w:ascii="Comic Sans MS" w:hAnsi="Comic Sans MS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> </w:t>
      </w: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>Дати виїздів: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1"/>
          <w:lang w:eastAsia="uk-UA"/>
        </w:rPr>
        <w:t>Івано-Франківськ – б/в „Мрія”</w:t>
      </w:r>
      <w:r>
        <w:rPr>
          <w:rFonts w:eastAsia="Times New Roman" w:cs="Comic Sans MS" w:ascii="Comic Sans MS" w:hAnsi="Comic Sans MS"/>
          <w:color w:val="1F497D"/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1"/>
          <w:lang w:eastAsia="uk-UA"/>
        </w:rPr>
        <w:t>15.06, 18.06, 25.06, 28.06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339966"/>
          <w:sz w:val="21"/>
          <w:lang w:eastAsia="uk-UA"/>
        </w:rPr>
        <w:t>05.07, 08.07,  15.07, 18.07, 25.07,  28.07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FF9900"/>
          <w:sz w:val="21"/>
          <w:lang w:eastAsia="uk-UA"/>
        </w:rPr>
        <w:t>04.08, 07.08, 15.08, 17.08,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 (27.08 - тільки на базу відпочин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1"/>
          <w:lang w:eastAsia="uk-UA"/>
        </w:rPr>
        <w:t>Б/в „Мрія” – Івано-Франківськ</w:t>
      </w: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1"/>
          <w:lang w:eastAsia="uk-UA"/>
        </w:rPr>
        <w:t>26.06, 29.06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339966"/>
          <w:sz w:val="21"/>
          <w:lang w:eastAsia="uk-UA"/>
        </w:rPr>
        <w:t>06.07, 09.07, 16.07, 19.07, 26.07, 29.07,</w:t>
      </w:r>
      <w:r>
        <w:rPr>
          <w:rFonts w:eastAsia="Times New Roman" w:cs="Comic Sans MS" w:ascii="Comic Sans MS" w:hAnsi="Comic Sans MS"/>
          <w:b/>
          <w:bCs/>
          <w:color w:val="1F497D"/>
          <w:sz w:val="21"/>
          <w:lang w:eastAsia="uk-U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9900"/>
          <w:sz w:val="21"/>
          <w:lang w:eastAsia="uk-UA"/>
        </w:rPr>
        <w:t xml:space="preserve">05.08,  08.08, 16.08, 18.08,  28.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4"/>
          <w:szCs w:val="24"/>
          <w:lang w:eastAsia="uk-UA"/>
        </w:rPr>
        <w:t>З</w:t>
      </w: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 xml:space="preserve">бір групи на Північному бульварі, біля магазину «Турист» за одну год. до відправленн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>Виїзд з б/в „Мрія”</w:t>
      </w: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 xml:space="preserve">– орієнтовно о </w:t>
      </w:r>
      <w:r>
        <w:rPr>
          <w:rFonts w:eastAsia="Times New Roman" w:cs="Comic Sans MS" w:ascii="Comic Sans MS" w:hAnsi="Comic Sans MS"/>
          <w:b/>
          <w:bCs/>
          <w:i/>
          <w:iCs/>
          <w:color w:val="1F497D"/>
          <w:sz w:val="21"/>
          <w:lang w:eastAsia="uk-UA"/>
        </w:rPr>
        <w:t xml:space="preserve">15.00. </w:t>
      </w: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7"/>
          <w:lang w:eastAsia="uk-UA"/>
        </w:rPr>
        <w:t>Вартість** проїзду у дві сторо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 xml:space="preserve">Для дорослого – </w:t>
      </w: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430</w:t>
      </w:r>
      <w:r>
        <w:rPr>
          <w:rFonts w:eastAsia="Times New Roman" w:cs="Comic Sans MS" w:ascii="Comic Sans MS" w:hAnsi="Comic Sans MS"/>
          <w:b/>
          <w:bCs/>
          <w:i/>
          <w:iCs/>
          <w:color w:val="800080"/>
          <w:sz w:val="21"/>
          <w:lang w:eastAsia="uk-UA"/>
        </w:rPr>
        <w:t xml:space="preserve"> гр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 xml:space="preserve">Для дітей віком до 10 років – </w:t>
      </w:r>
      <w:r>
        <w:rPr>
          <w:rFonts w:eastAsia="Times New Roman" w:cs="Comic Sans MS" w:ascii="Comic Sans MS" w:hAnsi="Comic Sans MS"/>
          <w:b/>
          <w:bCs/>
          <w:color w:val="FF0000"/>
          <w:sz w:val="21"/>
          <w:lang w:eastAsia="uk-UA"/>
        </w:rPr>
        <w:t>410</w:t>
      </w:r>
      <w:r>
        <w:rPr>
          <w:rFonts w:eastAsia="Times New Roman" w:cs="Comic Sans MS" w:ascii="Comic Sans MS" w:hAnsi="Comic Sans MS"/>
          <w:b/>
          <w:bCs/>
          <w:color w:val="800080"/>
          <w:sz w:val="21"/>
          <w:lang w:eastAsia="uk-U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800080"/>
          <w:sz w:val="21"/>
          <w:lang w:eastAsia="uk-UA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color w:val="1F497D"/>
          <w:sz w:val="21"/>
          <w:szCs w:val="21"/>
          <w:lang w:eastAsia="uk-UA"/>
        </w:rPr>
        <w:t> </w:t>
      </w: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>* вартість проживання може дещо коливатись на протязі сезону в залежності від рівня інф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1"/>
          <w:szCs w:val="21"/>
          <w:lang w:eastAsia="uk-UA"/>
        </w:rPr>
        <w:t>**  вартість проїзду може змінюватись у зв’язку з подорожчанням пального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ЦІНИ НА ЛІТО-2010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Окремі дерев’яні будиночк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Вартість (грн.)*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1276"/>
        <w:gridCol w:w="1418"/>
        <w:gridCol w:w="1275"/>
        <w:gridCol w:w="1276"/>
        <w:gridCol w:w="1276"/>
        <w:gridCol w:w="1120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заїз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К-ть дні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2-місний еконо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3-місний економ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3-місний в котеджі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 ро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 ро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 рокі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6-26.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9.06-29.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6.06-0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9.06-0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6.07-1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9.07-1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7-2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9.07-2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6.07-05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9.07-0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5.08-16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9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8.08-1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8-2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5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8.08-2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з 29.08 без харчув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40 грн. за доб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36 грн. за доб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40 грн. за доб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36 грн. за доб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50 грн. за доб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45 грн. за добу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1F497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У вартість включено:</w:t>
      </w: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проживання (1 особи за відповідний період)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3-х разове харчування в кафе-їдальні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курортний збір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Діти до 5-ти років приймаються безкоштовно без надання місця, оплачується одноразовий комунальний платіж – 50 грн./особу.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1F497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Додатково оплачується</w:t>
      </w: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:</w:t>
      </w:r>
      <w:r>
        <w:rPr>
          <w:rFonts w:cs="Comic Sans MS" w:ascii="Comic Sans MS" w:hAnsi="Comic Sans MS"/>
          <w:color w:val="1F497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проїзд Івано-Франківськ – Приморське – Івано-Франківськ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F497D"/>
          <w:sz w:val="28"/>
          <w:szCs w:val="28"/>
        </w:rPr>
        <w:t>страхівка.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1F497D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ЦІНИ НА ЛІТО-2010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/>
        </w:rPr>
        <w:t>КОРПУС №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, №2, №3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Вартість (грн.)*: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275"/>
        <w:gridCol w:w="1134"/>
        <w:gridCol w:w="993"/>
        <w:gridCol w:w="1275"/>
        <w:gridCol w:w="993"/>
        <w:gridCol w:w="1275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заїз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К-ть дні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корпус №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корпус №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корпус №3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2-х, 3-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1міс-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3-х і 4-міс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  <w:t>4-місни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 CYR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 р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ро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орос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Comic Sans MS" w:hAnsi="Comic Sans MS"/>
                <w:i/>
                <w:iCs/>
                <w:color w:val="1F497D"/>
                <w:sz w:val="28"/>
                <w:szCs w:val="28"/>
              </w:rPr>
              <w:t>діти до 10рокі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6-26.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9.06-29.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6.06-0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9.06-0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6.07-1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9.07-1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7-26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9.07-29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6.07-05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29.07-0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5.08-16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08.08-1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6.08-2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18.08-28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  <w:sz w:val="28"/>
                <w:szCs w:val="28"/>
              </w:rPr>
            </w:pPr>
            <w:r>
              <w:rPr>
                <w:rFonts w:cs="Arial CYR" w:ascii="Comic Sans MS" w:hAnsi="Comic Sans MS"/>
                <w:color w:val="1F497D"/>
                <w:sz w:val="28"/>
                <w:szCs w:val="28"/>
              </w:rPr>
              <w:t>1565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28"/>
                <w:szCs w:val="28"/>
              </w:rPr>
              <w:t>З 29.08 без харчув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80грн/ доб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72 грн. за доб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50 грн. за доб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40грн/доб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36 грн. за доб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60 грн /доб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 CYR"/>
                <w:color w:val="1F497D"/>
              </w:rPr>
            </w:pPr>
            <w:r>
              <w:rPr>
                <w:rFonts w:cs="Arial CYR" w:ascii="Comic Sans MS" w:hAnsi="Comic Sans MS"/>
                <w:color w:val="1F497D"/>
              </w:rPr>
              <w:t>54 грн. за добу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У вартість включ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проживання (1 особи за відповідний період)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3-х разове харчування в кафе-їдальні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курортний збір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Діти до 5-ти років приймаються безкоштовно без надання місця, оплачується одноразовий комунальний платіж – 50 грн./особу.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одатково оплачується:</w:t>
      </w:r>
      <w:r>
        <w:rPr>
          <w:rFonts w:cs="Comic Sans MS" w:ascii="Comic Sans MS" w:hAnsi="Comic Sans MS"/>
          <w:color w:val="1F497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проїзд Івано-Франківськ – Приморське – Івано-Франківсь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F497D"/>
          <w:sz w:val="28"/>
          <w:szCs w:val="28"/>
        </w:rPr>
        <w:t>страхівка.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Comic Sans MS" w:hAnsi="Comic Sans MS" w:cs="Comic Sans MS"/>
          <w:b/>
          <w:b/>
          <w:color w:val="FF0000"/>
          <w:sz w:val="44"/>
          <w:szCs w:val="28"/>
        </w:rPr>
      </w:pPr>
      <w:r>
        <w:rPr>
          <w:rFonts w:cs="Comic Sans MS" w:ascii="Comic Sans MS" w:hAnsi="Comic Sans MS"/>
          <w:b/>
          <w:color w:val="FF0000"/>
          <w:sz w:val="44"/>
          <w:szCs w:val="28"/>
        </w:rPr>
        <w:t>Фото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28"/>
        </w:rPr>
      </w:pPr>
      <w:r>
        <w:rPr>
          <w:rFonts w:cs="Comic Sans MS" w:ascii="Comic Sans MS" w:hAnsi="Comic Sans MS"/>
          <w:b/>
          <w:color w:val="FF0000"/>
          <w:sz w:val="4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71065" cy="1616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1855" cy="1590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7090" cy="1599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1700" cy="1609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065" cy="16027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2810" cy="1600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065" cy="16414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910" cy="16471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935" cy="16833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065" cy="16408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065" cy="16160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16027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885" cy="1762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720" cy="17608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7830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205" w:dyaOrig="151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0.25pt;height:755.25pt" filled="f" o:ole="">
            <v:imagedata r:id="rId18" o:title=""/>
          </v:shape>
          <o:OLEObject Type="Embed" ProgID="" ShapeID="ole_rId17" DrawAspect="Content" ObjectID="_1620039519" r:id="rId17"/>
        </w:object>
      </w:r>
    </w:p>
    <w:sectPr>
      <w:type w:val="nextPage"/>
      <w:pgSz w:w="11906" w:h="16838"/>
      <w:pgMar w:left="851" w:right="56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9:00Z</dcterms:created>
  <dc:creator>SV</dc:creator>
  <dc:description/>
  <dc:language>en-US</dc:language>
  <cp:lastModifiedBy>SV</cp:lastModifiedBy>
  <dcterms:modified xsi:type="dcterms:W3CDTF">2010-05-21T11:49:00Z</dcterms:modified>
  <cp:revision>2</cp:revision>
  <dc:subject/>
  <dc:title/>
</cp:coreProperties>
</file>